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 ООП О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0385</wp:posOffset>
                </wp:positionH>
                <wp:positionV relativeFrom="page">
                  <wp:posOffset>1421765</wp:posOffset>
                </wp:positionV>
                <wp:extent cx="6660515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709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БОУ Школы №168  г.о.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токол № 1 от «31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БОУ Школы № 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.о.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____________М.В. Попов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каз № 152  от «31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24.15pt;mso-wrap-distance-left:9.05pt;mso-wrap-distance-right:9.05pt;mso-wrap-distance-top:0pt;mso-wrap-distance-bottom:0pt;margin-top:111.95pt;mso-position-vertical-relative:page;margin-left:-4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709"/>
                        <w:gridCol w:w="4110"/>
                      </w:tblGrid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ОУ Школы №168  г.о.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 1 от «31» августа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БОУ Школы № 1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о.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М.В. Попо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 № 152  от «31» августа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ы № 168 имени Героя Советского Союза Е.А.Нико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/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а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 учебному плану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бюджетного общеобразовательного учреждения «Школы № 168 имени Героя Советского Союза Е.А.Никон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ского округа Сам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ой образовательной программы основного общего образования МБОУ Школы № 168 г.о. Самара является: </w:t>
      </w:r>
    </w:p>
    <w:p>
      <w:pPr>
        <w:pStyle w:val="Style23"/>
        <w:shd w:fill="FFFFFF" w:val="clear"/>
        <w:spacing w:lineRule="atLeast" w:line="245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обеспечение доступного и качественного образования, формирование среды,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.</w:t>
      </w:r>
    </w:p>
    <w:p>
      <w:pPr>
        <w:pStyle w:val="Style23"/>
        <w:shd w:fill="FFFFFF" w:val="clear"/>
        <w:spacing w:lineRule="atLeast" w:line="245" w:before="0" w:after="0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Задачи реализации</w:t>
      </w:r>
      <w:r>
        <w:rPr>
          <w:sz w:val="28"/>
          <w:szCs w:val="28"/>
        </w:rPr>
        <w:t xml:space="preserve"> индивидуальной основной образовательной программы: 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5" w:before="0" w:after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Предложение ребенку альтернативных способов получения образования в зависимости от состояния его здоровья, возрастных и индивидуальны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тельного процесса через осуществление компетентностно-ориентированного подхода в обучении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комфортной обстановки для получения обучающимися образования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5" w:before="0" w:after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Организация психолого-педагогического сопровождения обучающихся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5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системы контроля учебных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(1-4 классы) –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общее образование (5-9 классы) – достижение уровня функциональной грамотности, соответствующего стандартам основной школы, и готовность к обучению по предметам социально-экономического профиля на уровне средне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 общее образование (10-11 классы) – </w:t>
      </w:r>
      <w:r>
        <w:rPr>
          <w:rFonts w:cs="Times New Roman" w:ascii="Times New Roman" w:hAnsi="Times New Roman"/>
          <w:sz w:val="28"/>
          <w:szCs w:val="28"/>
        </w:rPr>
        <w:t>освоение учащимися обще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ная база для разработки учебного план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ред. от 06.03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Главного Государствен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30 июня 2020 г. N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  России 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каз минобрнауки Самарской области от 10.08.2016 № 259-од «О внесении изменения в приказ министерства образования и науки Самарской области от 04.09.2014 № 276-од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от 23.08.2016 № МО-16-09-01/815-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о Федеральной службы по надзору в сфере образования и науки от 7 августа 2018 г. N 05-2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бучении лиц, находящихся на домашнем обучен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0.09.2013г. №1082, «Положение о психолого-медико-педагогической комисс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№373 от 06.10.2009г ( в ред. от 31.12.2015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№ 1897  от 17.12.2010 г ( в ред. от 31.12.2015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№431  от 17.05.2012г ( в ред. от 29.06.201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ред. от 05.07.201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в ред. приказа № 1577 от 31.12.15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от13 июня 2019г. № ТС-1391/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xtendedtextshort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 НОО МБОУ Школы № 168 г.о. Сам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исьм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Минобрнауки Самарской области № МО-16-09-01/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825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-ту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2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.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08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.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019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г. «Об организации образовательного процесса в образовательных организациях, осуществляющих деятельность по основным общеобразовательным программа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Самарской области от 04.09.2014 № 276-ОД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учебный план, утвержденный приказом Министерства образования Российской Федерации от 09.03.2004 № 1312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 от 01.02.2012г.), (далее – ФБУП-2004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домного обучения формируется на каждого обучающегося из предметов учебного плана федерального компонента, кроме коррекционно-развивающей области. Данная область реализуется в надомном обучении в рамках индивидуально-групповой работы учителей - логопедов, учителей-дефектологов и педагогов-психологов с обучающимся за рамками учебного плана; программы и периодичность индивидуально-групповых занятий определяется индивидуально для каждого обучающегося в зависимости от его образовательных потребностей. Обучение осуществляется на дому, индивидуально с каждым учеником. Выбор варианта обучения осуществляется образовательным учреждением с согласия родителей (законных представител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ем учебной нагрузки и распределение учебных часов по образовательным областям определяется для каждого учащегося индивидуально,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аудиторную нагрузку уча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ни отмены занятий по климатическим и эпидемиологическим условиям (дни карантина) осуществляется согласно расписанию занятий в дистанционной форме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проведения промежуточной аттест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ься в следующих формах: контрольная работа, письменные и устные зачеты, тестирования, защита индивидуальных (групповых) и другие формы определяемые образовательными программами школы и индивидуальными учебными планами. УМК едино для все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 для 1-4 классов (индивидуальное обуч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Школа №168 г.о. Самара на 2021-2022 учебный год</w:t>
      </w:r>
    </w:p>
    <w:p>
      <w:pPr>
        <w:pStyle w:val="Sub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597015" cy="614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3685"/>
                              <w:gridCol w:w="1044"/>
                              <w:gridCol w:w="1045"/>
                              <w:gridCol w:w="1044"/>
                              <w:gridCol w:w="105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одной (русский)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 на родном (русском)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 и естествознание                    ( окружающий мир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483.9pt;mso-wrap-distance-left:9.05pt;mso-wrap-distance-right:9.05pt;mso-wrap-distance-top:0pt;mso-wrap-distance-bottom:0pt;margin-top:3.9pt;mso-position-vertical-relative:text;margin-left:-32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3685"/>
                        <w:gridCol w:w="1044"/>
                        <w:gridCol w:w="1045"/>
                        <w:gridCol w:w="1044"/>
                        <w:gridCol w:w="105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дной язык и литературное чтение на родном язык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одной (русский)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тературное чтение на родном (русском) язы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 и естествознание                    ( окружающий мир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учающихся будет проводиться индивидуально согласно заявления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для 5-7 классов (индивидуальное 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БОУ Школа №168 г.о. Самара на 2021-2022 учебный год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3152"/>
        <w:gridCol w:w="1279"/>
        <w:gridCol w:w="1270"/>
        <w:gridCol w:w="1143"/>
      </w:tblGrid>
      <w:tr>
        <w:trPr>
          <w:trHeight w:val="376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4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ной язык и родная 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дной (русский) язык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ная (русская)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1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1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56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 для 8-9 классов (индивидуальное  обуч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Школа  №168 г.о. Самара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5"/>
        <w:gridCol w:w="1236"/>
        <w:gridCol w:w="1288"/>
        <w:gridCol w:w="8"/>
      </w:tblGrid>
      <w:tr>
        <w:trPr>
          <w:trHeight w:val="27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и 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0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4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56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/>
          <w:b/>
          <w:color w:val="18191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/>
          <w:color w:val="181910"/>
          <w:sz w:val="28"/>
          <w:szCs w:val="28"/>
        </w:rPr>
        <w:t>Учебный план 10-11 класс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/>
          <w:color w:val="181910"/>
          <w:sz w:val="28"/>
          <w:szCs w:val="28"/>
        </w:rPr>
        <w:t>на 2021 – 2022 учебный год индивидуальное обучени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693"/>
        <w:gridCol w:w="1276"/>
        <w:gridCol w:w="1559"/>
        <w:gridCol w:w="1134"/>
        <w:gridCol w:w="1276"/>
      </w:tblGrid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(русский)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(русская)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(английский язы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 науч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6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к финанс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Style23"/>
        <w:shd w:fill="FFFFFF" w:val="clear"/>
        <w:spacing w:before="0" w:after="0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Times New Roman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spacing w:lineRule="auto" w:line="336" w:before="40" w:after="0"/>
      <w:ind w:left="1960" w:hanging="0"/>
      <w:jc w:val="center"/>
    </w:pPr>
    <w:rPr>
      <w:rFonts w:ascii="Arial" w:hAnsi="Arial" w:eastAsia="Calibri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Times New Roman" w:cs="Calibri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8:00Z</dcterms:created>
  <dc:creator>Karlson</dc:creator>
  <dc:description/>
  <cp:keywords/>
  <dc:language>en-US</dc:language>
  <cp:lastModifiedBy>Класс 1Б</cp:lastModifiedBy>
  <cp:lastPrinted>2020-09-01T15:17:00Z</cp:lastPrinted>
  <dcterms:modified xsi:type="dcterms:W3CDTF">2021-11-01T11:01:00Z</dcterms:modified>
  <cp:revision>4</cp:revision>
  <dc:subject/>
  <dc:title>«ПРИНЯТ»</dc:title>
</cp:coreProperties>
</file>